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3810</wp:posOffset>
            </wp:positionV>
            <wp:extent cx="6819900" cy="964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мотров;</w:t>
        <w:tab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изация внеклассной рабо</w:t>
        <w:softHyphen/>
        <w:t>ты по предмету с обучающимися (факультативные курсы, кружки и т.п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а по приведению средств обучения по предмету в соответ</w:t>
        <w:softHyphen/>
        <w:t>ствие с современными требовани</w:t>
        <w:softHyphen/>
        <w:t>ями к учебному кабинету, к осна</w:t>
        <w:softHyphen/>
        <w:t>щению урока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рганизация работы мето</w:t>
        <w:softHyphen/>
        <w:t>дического объеди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организации своей работы методическое объединение учите</w:t>
        <w:softHyphen/>
        <w:t>лей избирает председателя. Деятельность методического объединения организуется на ос</w:t>
        <w:softHyphen/>
        <w:t>нове планирования, осуществляемого исходя из плана работы школы, рекомендаций районных методкабинетов, методичес</w:t>
        <w:softHyphen/>
        <w:t>кой темы, принятой к разработке педагогическим коллективом. В процессе планирования учитыва</w:t>
        <w:softHyphen/>
        <w:t>ются индивидуальные планы про</w:t>
        <w:softHyphen/>
        <w:t>фессионального самообразова</w:t>
        <w:softHyphen/>
        <w:t>ния учителей. План работы объе</w:t>
        <w:softHyphen/>
        <w:t>динения утверждается замести</w:t>
        <w:softHyphen/>
        <w:t>телем директора по учебно-вос</w:t>
        <w:softHyphen/>
        <w:t xml:space="preserve">питательной работе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ическое объединение учите</w:t>
        <w:softHyphen/>
        <w:t>лей часть своей работы осуществ</w:t>
        <w:softHyphen/>
        <w:t>ляет на заседаниях, где анализи</w:t>
        <w:softHyphen/>
        <w:t>руются или принимаются к сведе</w:t>
        <w:softHyphen/>
        <w:t>нию решения задач, изложенных в разделе 2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ическое объединение учите</w:t>
        <w:softHyphen/>
        <w:t>лей может организовать семинар</w:t>
        <w:softHyphen/>
        <w:t>ские занятия, цикл открытых уро</w:t>
        <w:softHyphen/>
        <w:t>ков по заданной и определенной тематике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течение учебного года прово</w:t>
        <w:softHyphen/>
        <w:t>дится не менее 4-х заседаний ме</w:t>
        <w:softHyphen/>
        <w:t>тодического объединения учите</w:t>
        <w:softHyphen/>
        <w:t>лей; практическое участие в тематических от</w:t>
        <w:softHyphen/>
        <w:t>крытых уроках или внеклассных 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заседаниях методического объединения ведется протокол. В конце учебного года заместитель директора образовательного уч</w:t>
        <w:softHyphen/>
        <w:t>реждения анализирует работу методического объединения. План работы, тетрадь протоколов заседаний методического объединения, отчет о  проделанной работе хранятся в  течение трех лет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7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Права методического объединения учителей образовательного учреждения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ическое объединение имеет право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Методическое объединение решает вопрос о возможности организации   углубленного   изучения  предмета в отдельных классах при наличии достаточных средств обучения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ическое объединение учителей участвует в выборе системы промежуточной аттестации обучающихся, определяет критерии оц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Обязанности членов методического объединения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 обязан: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аствовать в заседаниях методического объединения, практически семинарах и т.д.;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ладеть основами самоанализа педагогической деятельности. </w:t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40" w:after="0"/>
      <w:outlineLvl w:val="0"/>
    </w:pPr>
    <w:rPr>
      <w:rFonts w:ascii="Times New Roman" w:hAnsi="Times New Roman" w:cs="Times New Roman"/>
      <w:i w:val="false"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/>
      <w:ind w:left="15" w:right="0" w:hanging="0"/>
      <w:outlineLvl w:val="1"/>
    </w:pPr>
    <w:rPr>
      <w:rFonts w:ascii="Times New Roman" w:hAnsi="Times New Roman" w:cs="Times New Roman"/>
      <w:b w:val="false"/>
      <w:i w:val="false"/>
      <w:color w:val="000000"/>
      <w:spacing w:val="-3"/>
      <w:w w:val="10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76" w:after="0"/>
      <w:ind w:left="720" w:right="0" w:hanging="0"/>
      <w:outlineLvl w:val="2"/>
    </w:pPr>
    <w:rPr>
      <w:rFonts w:ascii="Times New Roman" w:hAnsi="Times New Roman" w:cs="Times New Roman"/>
      <w:i w:val="false"/>
      <w:color w:val="000000"/>
      <w:spacing w:val="-12"/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pacing w:val="-4"/>
      <w:sz w:val="24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3"/>
      <w:w w:val="102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2"/>
      <w:sz w:val="28"/>
      <w:szCs w:val="20"/>
      <w:shd w:fill="FFFFFF" w:val="clear"/>
      <w:lang w:val="en-US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color w:val="000000"/>
      <w:w w:val="94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color w:val="000000"/>
      <w:w w:val="9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w w:val="95"/>
      <w:sz w:val="24"/>
      <w:szCs w:val="2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spacing w:lineRule="auto" w:line="360" w:before="206" w:after="0"/>
      <w:jc w:val="center"/>
    </w:pPr>
    <w:rPr>
      <w:rFonts w:ascii="Times New Roman" w:hAnsi="Times New Roman" w:cs="Times New Roman"/>
      <w:i w:val="false"/>
      <w:color w:val="000000"/>
      <w:w w:val="95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7" w:right="0" w:hanging="0"/>
    </w:pPr>
    <w:rPr>
      <w:b w:val="false"/>
      <w:i w:val="false"/>
      <w:color w:val="000000"/>
      <w:w w:val="94"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/>
      <w:ind w:left="19" w:right="0" w:hanging="0"/>
    </w:pPr>
    <w:rPr>
      <w:b w:val="false"/>
      <w:i w:val="false"/>
      <w:color w:val="000000"/>
      <w:w w:val="94"/>
      <w:sz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Дом</dc:creator>
  <dc:description/>
  <dc:language>en-US</dc:language>
  <cp:lastModifiedBy>Камиль</cp:lastModifiedBy>
  <cp:lastPrinted>2018-03-31T15:39:00Z</cp:lastPrinted>
  <dcterms:modified xsi:type="dcterms:W3CDTF">2018-04-03T10:14:00Z</dcterms:modified>
  <cp:revision>3</cp:revision>
  <dc:subject/>
  <dc:title/>
</cp:coreProperties>
</file>